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8460" cy="332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3.2017 N 308-КГ17-127 по делу N А53-11454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закон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требования аукционной документации в части повторного предоставления участниками обеспечения исполнения контракта не соответствовали закон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80365" cy="33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3.2017 N Ф09-6300/15 по делу N А76-10177/2014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с муниципального образования неосновательного обогащения в виде превысившей цену муниципального контракта стоимости дополнительных ремонтных работ.</w:t>
        <w:br/>
        <w:t>Обстоятельства: Подрядчик указал на неоплату работ.</w:t>
        <w:br/>
        <w:t>Решение: Требование удовлетворено, так как дополнительные работы согласованы с заказчиком, их результат принят без замечаний, без выполнения данных работ было невозможно надлежащим образом исполнить обязательства по контракту, в результате данных работ созданы улучшения муниципального недвижимого иму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365" cy="3733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дате надлежащего уведомления поставщика (подрядчика, исполнителя) об одностороннем отказе заказчика от исполнения контракта. (Письмо Минэкономразвития России от 13.01.2017 N Д28и-13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расторжении контракта и ответственности поставщика (подрядчика, исполнителя) при выполнении не в полном объеме работ, предусмотренных контрактом. (Письмо Минэкономразвития России от 09.01.2017 N ОГ-Д28-19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едставительстве при проведении запроса котировок. (Письмо Минэкономразвития России от 28.12.2016 N ОГ-Д28-1514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785" cy="4210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ежду молотом и наковальней: отчетность заказчика при заключении и исполнении контракта (Лобанова О.Л., Пластинина Е.А.) ("Прогосзаказ.рф", 2016, N 1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"Упрощенец" реализует товары по госконтракту: сложности с НДС (Чернов С.А.) ("Торговля: бухгалтерский учет и налогообложение", 2016, N 12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729401D42400A599A441679DA2ADDECC36EBBAE8E7D3B51820283A1F9484D0A5CB1DD2985DAEA49JFm6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40AFE508C514D370134889E477D488571ED85336CBD51B3176E2E17DCF8B6FF67495BE614B298AB5CoD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1CCA7292BD9E490256E8D6A414EC1F7C8D8D24A454AB687C42E572F3D8A7C8EFD399D9D36DCA2DAN0REJ" TargetMode="External"/><Relationship Id="rId10" Type="http://schemas.openxmlformats.org/officeDocument/2006/relationships/hyperlink" Target="consultantplus://offline/ref=39E99DA2EC878B4BDA0B902C73E05566362CA6D0A9DD955A53FED31CB7A4906669B061D859103FC2Q2WCJ" TargetMode="External"/><Relationship Id="rId11" Type="http://schemas.openxmlformats.org/officeDocument/2006/relationships/hyperlink" Target="consultantplus://offline/ref=0C3B32190A6BFF68F5F5BD922CC15E5D62E428653D77DFB74E97D4EC8F894C2F774A1A2A50B74121o7aBJ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6FF204025C12EFB689FA1D505AE12D0195B7FFF303264F51D9F15DB7E2D7DB8D0963214E894CF6FES2g9J" TargetMode="External"/><Relationship Id="rId14" Type="http://schemas.openxmlformats.org/officeDocument/2006/relationships/hyperlink" Target="consultantplus://offline/ref=013E518EC1C55FEE02FA29BD01531FA5597B204112BF0F029DB0D6CFF075C068F6F7842F40AD13B6wEh2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3-16T10:25:00Z</dcterms:modified>
  <cp:revision>39</cp:revision>
  <dc:subject/>
  <dc:title>КонсультантПлюс: НОВОЕ В РОССИЙСКОМ ЗАКОНОДАТЕЛЬСТВЕ</dc:title>
</cp:coreProperties>
</file>